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UTTO DELLA NOSTRA T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to della nostra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lavoro di ogni u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 della nostr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bo della quotidia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lo prendevi un gi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pezzavi per i tu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i vieni in questo p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bo vero dell’umani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sarò pane, e sarò vi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mia vita, nelle tue ma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 accoglierò dentro di 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rò di me un’offerta vi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sacrificio gradito a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tto della nostra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lavoro di ogni u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o delle nostre vi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la mensa dei fratelli tu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lo prendevi un gi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bevevi con i tu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i vieni in questo v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i doni per la vita m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sarò pane, e sarò vi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mia vita, nelle tue ma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 accoglierò dentro di 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rò di me un’offerta vi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sacrificio gradito a Te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sacrificio gradito a T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10:00Z</dcterms:created>
  <dc:creator>Ceres</dc:creator>
  <dc:description/>
  <cp:keywords/>
  <dc:language>en-US</dc:language>
  <cp:lastModifiedBy>Ceres</cp:lastModifiedBy>
  <dcterms:modified xsi:type="dcterms:W3CDTF">2007-11-11T14:12:00Z</dcterms:modified>
  <cp:revision>1</cp:revision>
  <dc:subject/>
  <dc:title>FRUTTO DELLA NOSTRA TERRA</dc:title>
</cp:coreProperties>
</file>